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DCAL.EXE (Daily CALendar)  (Version 1.2 on 02-17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arry Spencer - 5O27 Byron Rd. - Memphis, TN 3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a calendar on the screen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or to the date on the DOS command line.  The 3-month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the months before and after the current (or specified)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arguments are given, the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L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form assumes that mm=month, dd=day, yy=year.  The 2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ssume that (yy=8O to 99) means 198O to 1999 and that (yy=OO to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2OOO to 2O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L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form assumes that mm=month, dd=day, yyyy=year.  The 4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ccept the years (1582 to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/C (for Continuous calendar) allows the use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3-month period by using the arrow keys, PgUp, PgDn,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exits the program.  If /C is not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only one 3-month period and then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ill always be displayed in blinking yellow.  Any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be displayed in normal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laced in your AUTOEXEC.BAT file using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In older XT systems, which require the user to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system is booted up, the DATE command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laced with the command DCAL.  If the program DCAL i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arguments and the current date is O1-O1-8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ATE command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this program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